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1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6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293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4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68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37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440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36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551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6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443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046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6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704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8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344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301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801,6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27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980,7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0317,8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